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h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Accounting to Church Account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onvert Micro Accounting System version 2.0 to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System version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2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n installtion is completed and you are totally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ystem you can delete the following files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CT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OOK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TUP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